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для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по дисциплине «Учет и анализ: финансовый учет и анали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направления 38.03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2 «Менеджмен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итель – к.э.н., доц. Таранова Н.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8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/>
      </w:pPr>
      <w:r>
        <w:rPr>
          <w:rStyle w:val="9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tbl>
      <w:tblPr>
        <w:tblW w:w="883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71"/>
        <w:gridCol w:w="674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Цели и задачи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/>
            </w:pPr>
            <w:r>
              <w:rPr>
                <w:rStyle w:val="9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 xml:space="preserve">Практические задания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/>
            </w:pPr>
            <w:r>
              <w:rPr>
                <w:rStyle w:val="9"/>
                <w:sz w:val="28"/>
                <w:szCs w:val="28"/>
              </w:rPr>
              <w:t xml:space="preserve">Вопросы к экзамену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both"/>
              <w:rPr>
                <w:rStyle w:val="9"/>
                <w:sz w:val="28"/>
                <w:szCs w:val="28"/>
              </w:rPr>
            </w:pPr>
            <w:r>
              <w:rPr>
                <w:rStyle w:val="Style6"/>
                <w:sz w:val="28"/>
                <w:szCs w:val="28"/>
                <w:u w:val="none"/>
              </w:rPr>
              <w:t>Учебно-методические материал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spacing w:lineRule="exact" w:line="274"/>
              <w:jc w:val="center"/>
              <w:rPr>
                <w:rStyle w:val="9"/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rStyle w:val="9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4"/>
          <w:szCs w:val="24"/>
        </w:rPr>
      </w:pPr>
      <w:r>
        <w:rPr>
          <w:rStyle w:val="9"/>
          <w:b/>
          <w:sz w:val="24"/>
          <w:szCs w:val="24"/>
        </w:rPr>
        <w:t>1 Цели и задачи дисциплины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center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16" w:leader="none"/>
        </w:tabs>
        <w:spacing w:lineRule="exact" w:line="274"/>
        <w:ind w:left="74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1 Цели и задачи дисциплин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освоения дисциплины «Учет и анализ: финансовый учет и анализ» - является изучение  дисциплины  -  формирование  системы  знаний о  бухгалтерском учете, роли, месте и функциях бухгалтерской системы в организациях; выработка у студентов навыков комплексной оценки юридических, налоговых, финансовых и т.п. последствий хозяйственных операций и  выбора  оптимального  варианта  их  отражения  в  учет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студентов практические навыки ведения бухгалтерского и управленческого учёта, оформления первичных документов, регистров и составления форм бухгалтерской отчётности организации и их анализ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дисциплины: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фундаментальным основам бухгалтерского учета, в том числе: двойной записи, методике составления баланса, логике корреспонденции счетов, учету процессов снабжения, производства, реализации готовой продукции, а также формированию финансового результата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знакомить студентов с учетом отдельных объектов учета, в том числе, основных средств, материалов, нематериальных активов, заработной платы и т.д.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 xml:space="preserve">показать вариантность в формировании учетной политики предприятия; 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создать базу для проведения финансового анализа деятельности предприятия;</w:t>
      </w:r>
    </w:p>
    <w:p>
      <w:pPr>
        <w:pStyle w:val="P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бухгалтерского баланса, отчета о финансовых результатах и др. форм;</w:t>
      </w:r>
    </w:p>
    <w:p>
      <w:pPr>
        <w:pStyle w:val="P16"/>
        <w:spacing w:before="0" w:after="0"/>
        <w:ind w:firstLine="708"/>
        <w:jc w:val="both"/>
        <w:rPr/>
      </w:pPr>
      <w:r>
        <w:rPr>
          <w:rStyle w:val="S5"/>
          <w:sz w:val="28"/>
          <w:szCs w:val="28"/>
        </w:rPr>
        <w:t xml:space="preserve">-​ </w:t>
      </w:r>
      <w:r>
        <w:rPr>
          <w:sz w:val="28"/>
          <w:szCs w:val="28"/>
        </w:rPr>
        <w:t>научить студентов отражать хозяйственные операции и процессы, происходящие в организации, на счетах синтетического и аналитического учета, на основании учетных регистров заполнять финансовую отчет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оценки учетной регистрации и накопления информации финансового  характера  в  учетных  регистрах  с  целью  последующего  ее представления в бухгалтерских отчетах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ение  методики  ведения  учета  по  основным  средствам, нематериальным активам, финансовым вложениям организации, материальным запасам, затратам на производство и калькулирование себестоимости готовой продукции, расчетам по оплате труда, реализации изделий и других видов активов, а также по учету денежных средств и расчетов, валютных операций и собственного капитала организ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актива и пассива бухгалтерского баланса, взаимосвязь экономических показателей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rStyle w:val="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283"/>
        <w:ind w:right="4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1.2 Связь с предшествующими и последующими дисциплинами (модулями, практиками, научно-исследовательской работой (НИР) в соответствии с ОПО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ч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грамма учебной дисциплины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является частью основной базовой дисципли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ельной программы в соответствии с ФГОС по направлению 38.03.02 «Менеджмен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полагает изучение объектов системы финансового и управленческого учета в деятельности экономических субъектов, принципы, методы, приемы организации и ведения финансового, управленческ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color w:val="000000"/>
          <w:sz w:val="28"/>
          <w:szCs w:val="28"/>
        </w:rPr>
        <w:t>Учет и анализ: финансовый учет и анализ</w:t>
      </w:r>
      <w:r>
        <w:rPr>
          <w:sz w:val="28"/>
          <w:szCs w:val="28"/>
        </w:rPr>
        <w:t>» неразрывно взаимосвязана с обязательными, стандартными, общепринятыми, академическими, гуманитарными и социально-экономическими учебными дисциплинами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>
          <w:rStyle w:val="9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38"/>
        <w:ind w:left="0" w:hanging="0"/>
        <w:contextualSpacing/>
        <w:jc w:val="center"/>
        <w:rPr/>
      </w:pPr>
      <w:r>
        <w:rPr>
          <w:rStyle w:val="9"/>
          <w:b/>
          <w:sz w:val="24"/>
          <w:szCs w:val="24"/>
        </w:rPr>
        <w:t>2. Структура и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43"/>
        <w:gridCol w:w="2394"/>
        <w:gridCol w:w="49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здел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назван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азвание темы,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ый учет, методолог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Финансовый учет в условиях рыночной эконом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финансового (бухгалтерского) учета, измерители, ви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менты метода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-правовое регулирование бухгалтерского учета, уров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, объект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 2. Бухгалтерский баланс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[</w:t>
            </w:r>
            <w:r>
              <w:rPr/>
              <w:t>6.1.1</w:t>
            </w:r>
            <w:r>
              <w:rPr>
                <w:lang w:val="en-US"/>
              </w:rPr>
              <w:t>], [</w:t>
            </w:r>
            <w:r>
              <w:rPr/>
              <w:t>6.1.2</w:t>
            </w:r>
            <w:r>
              <w:rPr>
                <w:lang w:val="en-US"/>
              </w:rPr>
              <w:t>], [</w:t>
            </w:r>
            <w:r>
              <w:rPr/>
              <w:t>6.1.3</w:t>
            </w:r>
            <w:r>
              <w:rPr>
                <w:lang w:val="en-US"/>
              </w:rPr>
              <w:t>], [</w:t>
            </w:r>
            <w:r>
              <w:rPr/>
              <w:t>6.2.1</w:t>
            </w:r>
            <w:r>
              <w:rPr>
                <w:lang w:val="en-US"/>
              </w:rPr>
              <w:t>], 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баланс, понятие, виды, типы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, структура бухгалтерского баланса.</w:t>
            </w:r>
          </w:p>
        </w:tc>
      </w:tr>
      <w:tr>
        <w:trPr>
          <w:trHeight w:val="10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 Счет и двойная за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счет, виды сч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йная запись в системе бухгалтерского учета, корреспонденция счето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1. 4. Организация бухгалтерского учета в организации.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Формы ведения бухгалтерского уч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рганизации бухгалтерского у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в системе учета, требования, виды учет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исправления ошибок в бухгалтерских докум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, цель, виды, оформление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ная политика фир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ведения бухгалтерского учета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чёт хозяй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процессов пред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6.1.1], [6.1.2], [6.1.3], [6.2.1], </w:t>
            </w:r>
            <w:r>
              <w:rPr>
                <w:lang w:val="en-US"/>
              </w:rPr>
              <w:t>[</w:t>
            </w:r>
            <w:r>
              <w:rPr/>
              <w:t>6.2.2</w:t>
            </w:r>
            <w:r>
              <w:rPr>
                <w:lang w:val="en-US"/>
              </w:rPr>
              <w:t>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хозяйственных проце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загото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производ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роцесса 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6. Бухгалтерский учёт основных средств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, классификация, оценка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поступления и выбыт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альное отражение движения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амортизации основных средств, способы начисления амор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нтаризация основных средств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Бухгалтерский учёт денежных сред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в к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ский учет денежных средств на расчетном сч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Учет  расчетов с трудовыми ресур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ерсоналом по оплат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удержаний из заработной плат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Учет расчетных опер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1], [6.1.2], [6.1.3], [6.2.1], [6.2.2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ставщиками и подряд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окупателями и заказч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прочими дебиторами и кредито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бюджетом по налогам и сбор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расчетов с внебюджетными фон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финансовых результатов деятельности фирмы.</w:t>
            </w:r>
          </w:p>
        </w:tc>
      </w:tr>
      <w:tr>
        <w:trPr>
          <w:trHeight w:val="1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ый анализ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1. Теоретические основы финансового анализа: предмет, мет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>1. Финансовый анализ: понятие, задачи, принцип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и классификация финансового анализ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Информационное обеспечение финансового анали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етод и методика проведения финансового анализа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Блок-схема проведения анализа на предприятии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2. </w:t>
            </w:r>
            <w:r>
              <w:rPr>
                <w:bCs/>
              </w:rPr>
              <w:t>Анализ актива и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Бухгалтерский баланс, структура, содержание.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Анализ актива баланса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Анализ пассива баланса предприятия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 xml:space="preserve">2.3. </w:t>
            </w:r>
            <w:r>
              <w:rPr>
                <w:bCs/>
              </w:rPr>
              <w:t>Анализ пассива баланса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Анализ структуры пассива баланса предприят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7" w:leader="none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капитала, вложенного в имущество предприятия.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/>
              <w:t>2.4. Анализ взаимосвязи актива и пассива баланса предприятия (анализ дебиторской и кредиторской задолженн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[6.1.5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/>
              <w:t>1. Понятие дебиторской и кредиторской задолженност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89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bCs/>
              </w:rPr>
              <w:t xml:space="preserve">2. Анализ </w:t>
            </w:r>
            <w:r>
              <w:rPr/>
              <w:t>взаимосвязи актива и пассива балан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0" w:leader="none"/>
              </w:tabs>
              <w:autoSpaceDE w:val="false"/>
              <w:rPr/>
            </w:pPr>
            <w:r>
              <w:rPr/>
              <w:t>3. Анализ дебиторской и кредиторской задолженности предприятия.</w:t>
            </w:r>
          </w:p>
        </w:tc>
      </w:tr>
    </w:tbl>
    <w:p>
      <w:pPr>
        <w:pStyle w:val="Normal"/>
        <w:jc w:val="center"/>
        <w:rPr>
          <w:rStyle w:val="Style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Практически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предприятия ООО «Весна» на начало рабочего дня находилась сумма денежных средств – 25 т.р., в течение дня произошли следующие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даны средства в подотчет директоры – 3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даны средства на покупку концелярских товаров – 2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а оплата от клиентов гостиницы – 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ступили средства с расчетного счета на оказание материальной помощи сотруднице Морозовой Е.И.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ыдана материальная помощь сотруднице – 1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лачены услуги связи – 3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плачены услуги курьер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средства директором из под отчета – 1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гашена задолженность перед организацией ООО «Вектор» - 12т.р.</w:t>
      </w:r>
    </w:p>
    <w:p>
      <w:pPr>
        <w:pStyle w:val="Normal"/>
        <w:rPr/>
      </w:pPr>
      <w:r>
        <w:rPr>
          <w:sz w:val="28"/>
          <w:szCs w:val="28"/>
        </w:rPr>
        <w:t>10) поступила оплата за продукцию – 20 т.р.</w:t>
      </w:r>
    </w:p>
    <w:p>
      <w:pPr>
        <w:pStyle w:val="Normal"/>
        <w:rPr/>
      </w:pPr>
      <w:r>
        <w:rPr>
          <w:sz w:val="28"/>
          <w:szCs w:val="28"/>
        </w:rPr>
        <w:t>11) поступила дебиторская задолженность от ООО «Ника» - 2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даны средства в банк – 25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счетном счете ООО «Весна» на начало месяца находилась сумма денежных средств – 1500 т.р., в течение отчетного периода произошли следующие хозяйственные операц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налоги – 6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еред ООО «Стройдон» за выполненные работы – 15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 аванс за технические услуги (компьютерное обеспечение)  ИП Ковалев – 2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редства с кассы – 3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оплата от клиентов за гостиничные услуги – 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 кредит с расчетного счета – 50-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а ссуда от ИП Воронина – 20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проценты по долгосрочному кредиту – 10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а дебиторская задолженность от клиентов ООО «Энергомаш» - 180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в кассу – 45 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ены из кассы неиспользованные средства – 12т.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ашена кредиторская задолженность с расчетного чета -47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а, определить корреспонденцию счетов, разнести хозяйственные операции по счетам, закрыть с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ссе ООО «Весна» на начало рабочего дня находилась сумма денежных средств – 50 т.р., а на расчетном счете – 1700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дня произошли следующие хозяйственные операции:</w:t>
      </w:r>
    </w:p>
    <w:p>
      <w:pPr>
        <w:pStyle w:val="Normal"/>
        <w:rPr/>
      </w:pPr>
      <w:r>
        <w:rPr>
          <w:sz w:val="28"/>
          <w:szCs w:val="28"/>
        </w:rPr>
        <w:t>1) с расчетного счета в кассу поступили средства на выдачу премии сотрудникам – 20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расчетного счета в кассу поступили средства на оплату услуг связи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ссы на расчетный счет поступили средства – 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кассы на расчетный счет зачислена не выданная премия сотрудницы Морозовой – 10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 расчетного счета перечислены средства в кассу на управленческие расходы 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исать суть хозяйственной операции по корреспонденции счет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43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0  КТ 6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52  КТ 6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7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20  КТ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94  КТ 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0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1  КТ 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8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69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76  КТ 5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10  КТ 2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8  КТ 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01  КТ 0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ьдо начальное по счету 01 «Основные средства» - 52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произошли следующие хозяйственные оп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 объект основных средств – 358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, в результате продажи – 1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износа – 26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транспортное средство в качестве взноса в уставной капитал – 55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установка по договору купли-продажи – 241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 объект в результате демонтажа – 3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складское помещение – 8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ло оборудование по договору мены – 6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ло оборудование в результате морального износа – 28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результате внешнего износа – 120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автоматизированная линия – 4255 т.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о оборудование в сумме 3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ыть счет, разнести хозяйственные операции, закрыть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10 «Материалы» на начало месяца находились денежные средства в сумме 4789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месяца были совершены хозяйственны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даны материалы в производство – 2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даны детали в цех №1 – 8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упили из производства комплектующие 2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звращены на склад не использованные материалы – 6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ереданы полуфабрикаты в передел №2 – 558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едано сырье в технологическую переработку – 23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возвращены неиспользованные детали – 44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звращены из цеха №2 полуфабрикаты собственного производства – 1056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дано на переработку сырье – 823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озвращена бракованная продукция на склад сырья – 15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ступили материалы в результате ликвидации объекта основных средств – 231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ереданы в переработку детали – 312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7</w:t>
      </w:r>
    </w:p>
    <w:p>
      <w:pPr>
        <w:pStyle w:val="Normal"/>
        <w:rPr/>
      </w:pPr>
      <w:r>
        <w:rPr>
          <w:sz w:val="28"/>
          <w:szCs w:val="28"/>
        </w:rPr>
        <w:tab/>
        <w:t>Сальдо начальное по счету 82 «Резервный капитал» составляет 5680 т.р. Хозяйственные операции за месяц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суммы под обесценивание собственных средств – 1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текущий ремонт – 5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ы амортизируемые суммы денежных средств – 23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ы средства на расчетный счет – 8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ераспределенной прибыли зачислены средства в резервный капитал – 432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капитала оплачен капитальный ремонт – 189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счетного счета зачислены средства в резервный фонд – 2150 т.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зервного капитала оплачены работы по модернизации оборудования – 64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8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</w:t>
      </w:r>
      <w:r>
        <w:rPr/>
        <w:t>урнал хозяйственных операций за текущий месяц</w:t>
      </w:r>
    </w:p>
    <w:tbl>
      <w:tblPr>
        <w:tblW w:w="9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700"/>
        <w:gridCol w:w="923"/>
        <w:gridCol w:w="9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. Получены деньги в кассу с расчётного счё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. Погашена задолженность бюджету по налог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. Отпущены материалы в произ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 Начислена зарплата за выполнение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8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. Получен нематериальный актив от поставщ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. За счёт прибыли увеличен резервный капи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7. Получены основные средства от учре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5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8. Погашена задолженность поставщ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9. Выдана зар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6 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10. На склад поступили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6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9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611"/>
        <w:gridCol w:w="927"/>
        <w:gridCol w:w="926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Оплачено поставщикам за сырь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Поступило сырьё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Начислена зарплата рабочим основного произво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Списано сырьё в производ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Выдана из кассы зар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Частично погашен кредит ба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. Списана готовая продукция на скл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10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Заполнить журнал хозяйственных операций за текущий месяц</w:t>
      </w:r>
    </w:p>
    <w:tbl>
      <w:tblPr>
        <w:tblW w:w="90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525"/>
        <w:gridCol w:w="924"/>
        <w:gridCol w:w="880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 Перечислена задолженность в бюджет по налог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 Списаны материалы в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. Получены деньги в кассу с расчётного счё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. Выдана задолженность по зарп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. Оплачен счёт поставщ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 Получен краткосрочный креди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spacing w:lineRule="auto" w:line="228"/>
        <w:ind w:left="360" w:hanging="0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 Вопросы к экзамену по дисциплине «Учет и анализ: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й учет и анализ»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ятие бухгалтерского (финансового) учета, измерители,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чи бухгалтерского (финансового)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метод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о-правовое регулирование бухгалтерского учета, уров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мет, объект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бухгалтерский баланс, понятие, виды, типы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став, структура бухгалтерского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онятие счет, виды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войная запись в системе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 организации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документ в системе учета, требования, виды учет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способы исправления ошибок в бухгалтерских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инвентаризация, цель, виды, оформ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четная политика – основной документ фирмы в области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формы ведения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чет хозяйстве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понятие, классификация, оценк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учет поступления и 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документальное отражение движе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учет амортизации основных средств, способы начисления амо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инвентаризац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бухгалтерский учет денежных средств в к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бухгалтерский учет денежных средств на расчетном 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чет расчетов с персоналом по оплате труда, учет удерж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чет расчетов с поставщиками и подряд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учет расчетов с покупателями и заказч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чет расчетов с прочими дебиторами и кред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чет расчетов с бюджетом по налогам и сб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чет расчетов с внебюджетными фон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чет финансовых результатов деятельности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понятие, цели и задачи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принципы и требования к анали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классификация, виды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информационное обеспечение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метод и методика проведения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блок-схема проведения анализа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анализ акт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анализ пассива баланса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анализ капитала вложенного в имущество 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анализ взаимосвязи актива и пассива балан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анализ дебиторской и кред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ликвидность активов и пассивов фирмы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sz w:val="28"/>
          <w:szCs w:val="28"/>
          <w:u w:val="none"/>
          <w:lang w:val="en-US"/>
        </w:rPr>
        <w:t xml:space="preserve">5. Учебно-методические материалы </w:t>
      </w:r>
    </w:p>
    <w:tbl>
      <w:tblPr>
        <w:tblW w:w="10440" w:type="dxa"/>
        <w:jc w:val="left"/>
        <w:tblInd w:w="-9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277"/>
        <w:gridCol w:w="1466"/>
        <w:gridCol w:w="1187"/>
        <w:gridCol w:w="941"/>
        <w:gridCol w:w="994"/>
        <w:gridCol w:w="800"/>
        <w:gridCol w:w="194"/>
        <w:gridCol w:w="1527"/>
        <w:gridCol w:w="1335"/>
      </w:tblGrid>
      <w:tr>
        <w:trPr>
          <w:trHeight w:val="6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сыл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в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Наз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тель</w:t>
              <w:softHyphen/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Го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</w:t>
            </w:r>
          </w:p>
          <w:p>
            <w:pPr>
              <w:pStyle w:val="12"/>
              <w:shd w:fill="auto" w:val="clear"/>
              <w:spacing w:lineRule="auto" w:line="240" w:before="6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изд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Кол-во в библио</w:t>
              <w:softHyphen/>
              <w:t>те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Адрес элек</w:t>
              <w:softHyphen/>
              <w:t>тронного ре</w:t>
              <w:softHyphen/>
              <w:t>сур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MicrosoftSansSerif"/>
                <w:rFonts w:cs="Times New Roman"/>
                <w:spacing w:val="3"/>
                <w:sz w:val="18"/>
                <w:szCs w:val="18"/>
              </w:rPr>
              <w:t>Вид доступа</w:t>
            </w:r>
          </w:p>
        </w:tc>
      </w:tr>
      <w:tr>
        <w:trPr>
          <w:trHeight w:val="2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eastAsia="Dotum;돋움" w:cs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1 Основная литература</w:t>
            </w:r>
          </w:p>
        </w:tc>
      </w:tr>
      <w:tr>
        <w:trPr>
          <w:trHeight w:val="9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ева О.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Дашков и К, Ай Пи Эр Меди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/10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0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рури, К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учет для бизнес-решени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http://biblioclub.ru/index.php?page=book&amp;id=117556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Электронный ресурс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 Т.П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.: 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R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biblioclub.ru/index.php?page=book&amp;id=118477</w:t>
              </w:r>
            </w:hyperlink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12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авицка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хозяйственной деятельности пред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.: ИНФРА-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Текст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2 Дополнительная литература</w:t>
            </w:r>
          </w:p>
        </w:tc>
      </w:tr>
      <w:tr>
        <w:trPr>
          <w:trHeight w:val="9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, М.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й учет: торговая калькуля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- М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ити-Д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: http://biblioclub.ru/index.php?page=book&amp;id=117553 (13.07.2016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хрушина, М. А.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ский 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.: Омега-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кст </w:t>
            </w:r>
          </w:p>
        </w:tc>
      </w:tr>
      <w:tr>
        <w:trPr>
          <w:trHeight w:val="9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rStyle w:val="MicrosoftSansSerif"/>
                <w:rFonts w:ascii="Times New Roman" w:hAnsi="Times New Roman" w:eastAsia="Calibri" w:cs="Times New Roman"/>
                <w:spacing w:val="18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18"/>
                <w:sz w:val="24"/>
                <w:szCs w:val="24"/>
              </w:rPr>
              <w:t>6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ущенко И.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й уч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.: УМЦ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prbookshop.ru/45329.— ЭБС «IPRbooks», по паролю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ресурс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 Периодические издания</w:t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 Программно-информационное обеспечение, ЭБС (в том числе электронные ресурсы свободного доступа)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pacing w:val="3"/>
                <w:sz w:val="24"/>
                <w:szCs w:val="24"/>
              </w:rPr>
              <w:t>6.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80" w:after="0"/>
      <w:ind w:left="278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20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78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9">
    <w:name w:val="Основной текст (9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tyle6">
    <w:name w:val="Подпись к таблиц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MicrosoftSansSerif7pt0pt">
    <w:name w:val="Основной текст + Microsoft Sans Serif;7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5pt0pt">
    <w:name w:val="Основной текст + 8;5 pt;Интервал 0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otum85pt0pt">
    <w:name w:val="Основной текст + Dotum;8;5 pt;Интервал 0 pt"/>
    <w:basedOn w:val="Style8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icrosoftSansSerif75pt0pt">
    <w:name w:val="Основной текст + Microsoft Sans Serif;7;5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MicrosoftSansSerif5pt0pt">
    <w:name w:val="Основной текст + Microsoft Sans Serif;5 pt;Интервал 0 pt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icrosoftSansSerif">
    <w:name w:val="Основной текст + Microsoft Sans Serif"/>
    <w:basedOn w:val="Style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с отступом"/>
    <w:basedOn w:val="Normal"/>
    <w:next w:val="Normal"/>
    <w:qFormat/>
    <w:pPr>
      <w:widowControl w:val="false"/>
      <w:spacing w:lineRule="auto" w:line="360" w:before="120" w:after="0"/>
      <w:ind w:firstLine="709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ind w:left="1800" w:right="1600" w:hanging="0"/>
      <w:jc w:val="center"/>
    </w:pPr>
    <w:rPr>
      <w:sz w:val="20"/>
      <w:szCs w:val="20"/>
    </w:rPr>
  </w:style>
  <w:style w:type="paragraph" w:styleId="Style12">
    <w:name w:val="Рисунок"/>
    <w:basedOn w:val="Normal"/>
    <w:next w:val="Normal"/>
    <w:qFormat/>
    <w:pPr>
      <w:widowControl w:val="false"/>
      <w:spacing w:before="240" w:after="120"/>
      <w:ind w:right="-1589" w:hanging="0"/>
      <w:jc w:val="center"/>
    </w:pPr>
    <w:rPr>
      <w:b/>
      <w:sz w:val="28"/>
      <w:szCs w:val="20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2"/>
    </w:pPr>
    <w:rPr>
      <w:b/>
      <w:bCs/>
      <w:i/>
      <w:i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  <w:outlineLvl w:val="3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7"/>
      <w:szCs w:val="27"/>
    </w:rPr>
  </w:style>
  <w:style w:type="paragraph" w:styleId="Style1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Нумерованный список 1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firstLine="72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81" TargetMode="External"/><Relationship Id="rId3" Type="http://schemas.openxmlformats.org/officeDocument/2006/relationships/hyperlink" Target="http://biblioclub.ru/index.php?page=book&amp;id=118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4:00Z</dcterms:created>
  <dc:creator>Admin</dc:creator>
  <dc:description/>
  <cp:keywords/>
  <dc:language>en-US</dc:language>
  <cp:lastModifiedBy>преподаватель</cp:lastModifiedBy>
  <dcterms:modified xsi:type="dcterms:W3CDTF">2018-10-05T06:47:00Z</dcterms:modified>
  <cp:revision>26</cp:revision>
  <dc:subject/>
  <dc:title/>
</cp:coreProperties>
</file>